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  </w:t>
      </w:r>
      <w:r>
        <w:rPr>
          <w:rFonts w:cs="Times New Roman" w:ascii="Times New Roman" w:hAnsi="Times New Roman"/>
          <w:u w:val="single"/>
        </w:rPr>
        <w:t>И.Г. Хадиуллин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05"__________04_________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451" w:hRule="atLeast"/>
        </w:trPr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 145 комбинированного вида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34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03,РТ, г. Казань, ул. Мусина, д.50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1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99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е образование (предшествующее начальному общему образ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0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, уход за детьми дошкольного возраста, образов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 серия 16Л01№0002306, регистрационный № 6547 от 18.05.2015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 осуществлении доврачебной помощи по: сестринскому делу в педиатр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 серия 16Л01№0002306, регистрационный № 6547 от 18.05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федеральной службы по надзору в сфере здравоохранения и социального развития на осуществление медицинской деятельности № ФС-16-01-001110 от 26.12.2011г., серия ФС 00051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лицензии серия ФС0003766 от 26.12.201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16 Л01 № 0002306, рег. № 6547 от 18.05.2016 г.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45», утвержден начальником УО ИКМО г.Казани Хадиуллиным И.Г., согласован с комитетом экономического развития ИКМО г. Казани в лице председателя комитета И.С. Шакир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 «Маленькие волшебни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плава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й язычок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sub_213"/>
      <w:bookmarkStart w:id="12" w:name="sub_213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3"/>
      <w:bookmarkStart w:id="14" w:name="sub_213"/>
      <w:bookmarkEnd w:id="1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143627 от 28.03.2012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644259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 УО ИК МО г.Казани МАДОУ «Детский сад № 145 комбинированного вида» Ново-Савиновского р-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-145/02 от 01.02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4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 в новой  редак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приказом Комитета земельных и имущественных отношений И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сполнительного комитета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г.Казани от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.06.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 № 1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111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, в лице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 (дошкольное образование, дополнительное образование дет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 6547 от 18.05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68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266 от 07 ма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38440 от 08 февра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цензия серия ФС0005173 № ФС-16-01-001110 от 26.12.2011г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лицензии серия ФС0003766 от 26.12.201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14"/>
      <w:bookmarkEnd w:id="15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"/>
      <w:bookmarkStart w:id="17" w:name="sub_214"/>
      <w:bookmarkEnd w:id="1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0</w:t>
            </w:r>
          </w:p>
          <w:p>
            <w:pPr>
              <w:pStyle w:val="Style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0" w:name="sub_21499"/>
      <w:bookmarkEnd w:id="2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1" w:name="sub_21499"/>
      <w:bookmarkStart w:id="22" w:name="sub_21499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15"/>
      <w:bookmarkEnd w:id="2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15"/>
      <w:bookmarkStart w:id="25" w:name="sub_215"/>
      <w:bookmarkEnd w:id="2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6,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6,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1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16"/>
      <w:bookmarkEnd w:id="26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6"/>
      <w:bookmarkStart w:id="28" w:name="sub_216"/>
      <w:bookmarkEnd w:id="2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- Хадиуллин Ильсур Гарае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 Казани      № 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 г.Казани - Валеева Лилия На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разования Управления образования Исполнительного комитета муниципального образования г.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детского сада № 145 - Александрова И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-Хасанов Роман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даж риэлтерского агентств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ова Маргарита Викто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- Идрисова Еле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00"/>
      <w:bookmarkEnd w:id="2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00"/>
      <w:bookmarkStart w:id="31" w:name="sub_2200"/>
      <w:bookmarkEnd w:id="31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  <w:bookmarkEnd w:id="3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2"/>
      <w:bookmarkStart w:id="35" w:name="sub_2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3"/>
      <w:bookmarkStart w:id="37" w:name="sub_223"/>
      <w:bookmarkEnd w:id="37"/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701"/>
        <w:gridCol w:w="1418"/>
        <w:gridCol w:w="1086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 820 9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 297 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6 029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величение балансовой стоимости ОС  произо-шло за счет безвозмезд-ного посту-пления и поступления от поставщи-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2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8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1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 плата, питание,ком.ус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 2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 8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1 533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.усл.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658 79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595 83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62 960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16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sub_224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224"/>
      <w:bookmarkStart w:id="40" w:name="sub_224"/>
      <w:bookmarkEnd w:id="4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 занятия с псих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мею плава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язы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225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225"/>
      <w:bookmarkStart w:id="43" w:name="sub_225"/>
      <w:bookmarkEnd w:id="4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7 3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1 743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 1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 919,9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26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226"/>
      <w:bookmarkStart w:id="46" w:name="sub_226"/>
      <w:bookmarkEnd w:id="4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2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227"/>
      <w:bookmarkStart w:id="49" w:name="sub_227"/>
      <w:bookmarkEnd w:id="49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276"/>
        <w:gridCol w:w="162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8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28 9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126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Style65"/>
              <w:ind w:firstLine="4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50" w:name="OLE_LINK2"/>
            <w:bookmarkStart w:id="51" w:name="OLE_LINK1"/>
            <w:r>
              <w:rPr>
                <w:rFonts w:cs="Times New Roman" w:ascii="Times New Roman" w:hAnsi="Times New Roman"/>
                <w:color w:val="000000"/>
              </w:rPr>
              <w:t>26 279 366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0 722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08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52" w:name="OLE_LINK2"/>
            <w:bookmarkStart w:id="53" w:name="OLE_LINK1"/>
            <w:r>
              <w:rPr>
                <w:rFonts w:cs="Times New Roman" w:ascii="Times New Roman" w:hAnsi="Times New Roman"/>
                <w:color w:val="000000"/>
              </w:rPr>
              <w:t>1 018 233,30</w:t>
            </w:r>
            <w:bookmarkEnd w:id="52"/>
            <w:bookmarkEnd w:id="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9708,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1743,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8,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9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28 9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316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Normal"/>
              <w:ind w:firstLine="459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79 366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0 722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08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8 2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2584,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3085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8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6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9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54" w:name="sub_228"/>
      <w:bookmarkStart w:id="55" w:name="sub_228"/>
      <w:bookmarkEnd w:id="55"/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6" w:name="sub_228"/>
      <w:bookmarkStart w:id="57" w:name="sub_228"/>
      <w:bookmarkEnd w:id="5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 703 100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 782 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2457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661 505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 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3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7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229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229"/>
      <w:bookmarkStart w:id="60" w:name="sub_229"/>
      <w:bookmarkEnd w:id="6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2300"/>
      <w:bookmarkEnd w:id="6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2300"/>
      <w:bookmarkStart w:id="63" w:name="sub_2300"/>
      <w:bookmarkEnd w:id="6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30 155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30 155, 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 21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673, 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 61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4 185, 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4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</w:t>
      </w:r>
      <w:r>
        <w:rPr>
          <w:rFonts w:cs="Times New Roman" w:ascii="Times New Roman" w:hAnsi="Times New Roman"/>
          <w:sz w:val="28"/>
          <w:szCs w:val="28"/>
          <w:u w:val="single"/>
        </w:rPr>
        <w:t>О.К.Мустаев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05_" ___апреля___ 2017__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4-27T10:31:00Z</cp:lastPrinted>
  <dcterms:modified xsi:type="dcterms:W3CDTF">2017-04-27T06:35:00Z</dcterms:modified>
  <cp:revision>117</cp:revision>
  <dc:subject/>
  <dc:title/>
</cp:coreProperties>
</file>